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分项报价表</w:t>
      </w:r>
    </w:p>
    <w:tbl>
      <w:tblPr>
        <w:tblW w:w="969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503"/>
        <w:gridCol w:w="2376"/>
        <w:gridCol w:w="630"/>
        <w:gridCol w:w="645"/>
        <w:gridCol w:w="1170"/>
        <w:gridCol w:w="945"/>
      </w:tblGrid>
      <w:tr>
        <w:trPr>
          <w:trHeight w:val="11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货物名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规格型号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厂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品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产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货物单价</w:t>
            </w:r>
          </w:p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到货价）</w:t>
            </w:r>
          </w:p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元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总  价（元）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磁振热治疗仪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HB210D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苏州好博医疗器械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好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苏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7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95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光治疗仪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D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50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北京科电微波电子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科电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北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0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舒筋通络治疗仪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BE-I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郑州爱博尔医疗设备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爱博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郑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秒表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F-MB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钱璟康复医疗科技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钱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反馈刺激仪（便携式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43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京伟思医疗科技股份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伟思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0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训练阶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-FTI-0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钱璟康复医疗科技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钱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行杠（配矫正板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-PXG-0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钱璟康复医疗科技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钱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衡板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-PHB-0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钱璟康复医疗科技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钱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4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衡垫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-ZHD-0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钱璟康复医疗科技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钱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带格矫正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-JZJ-0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钱璟康复医疗科技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钱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行器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SL91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钱璟康复医疗科技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钱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人站立架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-ZLJ-0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钱璟康复医疗科技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钱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踝关节矫正板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-JZB-0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钱璟康复医疗科技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钱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训练床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D-PTC-0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州市康达医疗康复设备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康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0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列哑铃（卧式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-YAL-0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钱璟康复医疗科技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钱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训练床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D-PTC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州市康达医疗康复设备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康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5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袋组合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-SHD-0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钱璟康复医疗科技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钱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6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训练用阶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-FTI-0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钱璟康复医疗科技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钱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8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体位康复训练床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-DZC-0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5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-PTD-0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悬吊训练设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01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0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动起立床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-ZLC-03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6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层肌肉按摩仪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L/DMS-B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四川千里倍益康医疗科技股份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倍益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四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楔形垫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-QXD-0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巴氏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-BSQ-0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8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弹力带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-TLD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肋木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-LMU-0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角度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-JDC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生活用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-MZG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4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床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-012B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州市康达医疗康复设备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康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-OTZ-0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5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训练工作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-OTT-0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5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巴氏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cm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-BSQ-0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8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指板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-FZB-0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上肢康复训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rmGuider-NS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上海卓道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卓道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上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复机器人手套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Y-HR06Y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上海司羿智能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羿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上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0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滚桶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-GTQ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8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-PTD-0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肢悬挂架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-SXJ-0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几何图形插板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-JHT-0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肢推举训练器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-STJ-0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调试磨砂板及附件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-SMB-0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5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操棒抛接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-TCB-0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木棍插板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-MCB-0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8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圈板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-TAQ-0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指阶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-SJT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螺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-SLM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螺丝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-SL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肩抬举训练器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-JTJ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0</w:t>
            </w:r>
          </w:p>
        </w:tc>
      </w:tr>
      <w:tr>
        <w:trPr>
          <w:trHeight w:val="80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吞咽神经和肌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肉电刺激仪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B62D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苏州好博医疗器械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好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苏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</w:tr>
      <w:tr>
        <w:trPr>
          <w:trHeight w:val="71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言语训练卡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-YYK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钱璟康复医疗科技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钱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0</w:t>
            </w:r>
          </w:p>
        </w:tc>
      </w:tr>
      <w:tr>
        <w:trPr>
          <w:trHeight w:val="121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理言语认知功能评估与训练系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H-STV8.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北京康和敏佳科技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康和敏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北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</w:t>
            </w:r>
          </w:p>
        </w:tc>
      </w:tr>
      <w:tr>
        <w:trPr>
          <w:trHeight w:val="83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熏蒸仪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XZ-200V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杭州立鑫医疗器械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立鑫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杭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</w:tr>
      <w:tr>
        <w:trPr>
          <w:trHeight w:val="88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磁刺激仪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颅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agneuro 6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京伟思医疗科技股份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伟思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</w:tr>
      <w:tr>
        <w:trPr>
          <w:trHeight w:val="82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磁刺激仪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盆底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agneuro60F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京伟思医疗科技股份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伟思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5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5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</w:tr>
      <w:tr>
        <w:trPr>
          <w:trHeight w:val="74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面肌电功能重建治疗系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M1000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深圳市科瑞康实业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科瑞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深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</w:t>
            </w:r>
          </w:p>
        </w:tc>
      </w:tr>
      <w:tr>
        <w:trPr>
          <w:trHeight w:val="6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神经功能生物反馈盆底治疗系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M1000B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深圳市科瑞康实业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科瑞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深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</w:t>
            </w:r>
          </w:p>
        </w:tc>
      </w:tr>
      <w:tr>
        <w:trPr>
          <w:trHeight w:val="87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脉冲超短波电疗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L-C-M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汕头市医用设备厂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达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汕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</w:tr>
      <w:tr>
        <w:trPr>
          <w:trHeight w:val="627" w:hRule="atLeast"/>
          <w:cantSplit w:val="true"/>
        </w:trPr>
        <w:tc>
          <w:tcPr>
            <w:tcW w:w="9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合计（元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8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首行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360" w:leader="none"/>
      </w:tabs>
      <w:spacing w:before="0" w:after="120"/>
      <w:ind w:left="420" w:firstLine="420"/>
    </w:pPr>
    <w:rPr>
      <w:kern w:val="2"/>
      <w:sz w:val="24"/>
      <w:szCs w:val="20"/>
      <w:lang w:val="en-US" w:eastAsia="zh-CN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标题二、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  <w:outlineLvl w:val="2"/>
    </w:pPr>
    <w:rPr>
      <w:rFonts w:ascii="宋体" w:hAnsi="宋体" w:eastAsia="宋体" w:cs="Times New Roman"/>
      <w:b/>
      <w:bCs w:val="false"/>
      <w:kern w:val="2"/>
      <w:sz w:val="21"/>
      <w:szCs w:val="21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È±Ê¡ÎÄ±¾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23:00Z</dcterms:created>
  <dc:creator>Administrator</dc:creator>
  <dc:description/>
  <dc:language>en-US</dc:language>
  <cp:lastModifiedBy>baiyang</cp:lastModifiedBy>
  <dcterms:modified xsi:type="dcterms:W3CDTF">2021-12-08T07:41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33DE8C5E349F38F98E1F5616148C5</vt:lpwstr>
  </property>
  <property fmtid="{D5CDD505-2E9C-101B-9397-08002B2CF9AE}" pid="3" name="KSOProductBuildVer">
    <vt:lpwstr>2052-11.1.0.11115</vt:lpwstr>
  </property>
</Properties>
</file>