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榆树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财政决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草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-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份财政预算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_GB2312"/>
          <w:bCs/>
          <w:sz w:val="20"/>
          <w:szCs w:val="20"/>
          <w:highlight w:val="none"/>
          <w:lang w:val="en-US" w:eastAsia="zh-CN"/>
        </w:rPr>
      </w:pPr>
      <w:r>
        <w:rPr>
          <w:rFonts w:eastAsia="楷体" w:cs="楷体_GB2312" w:ascii="楷体" w:hAnsi="楷体"/>
          <w:bCs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   在榆树市十九届人大常委会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>第三十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市委常委、副市长  闫　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尊敬的洪洲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代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政府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会议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决算草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财政预算执行情况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市委的坚强领导和市人大的监督支持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门认真践行“以政领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财辅政”理念，大力开源节流，优化支出结构，切实保障民生，全市财政运行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一般公共预算地方级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,6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6,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待偿债再融资一般债券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,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,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,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3,7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入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178,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全市一般公共预算财政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1,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,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,5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6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,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,6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178,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政府性基金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,6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,6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上年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,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,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入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,4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,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,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,4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国有资本经营预算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收支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国企改制后，县（市）级无大中型国有企业，不具备编制国有资本经营预决算的条件，其所有预决算均已纳入一般公共预算管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未编制国有资本经营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社会保险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社会保险基金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,0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滚存结余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,5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收入总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2,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全市社会保险基金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,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,5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年社会保险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支出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2,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五）地方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，全市地方政府性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059,5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1,8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7,6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,8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省政府核定我市地方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067,6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相比尚有一定的举借空间，各项债务指标均在可控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份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及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落实上级重大决策部署，紧密围绕市委中心工作，全力兜牢兜实“三保”支出，财政运行总体平稳，预算执行情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主要收入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一般公共预算地方级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,5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口径比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,0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口径比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,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本级政府性基金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,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国有土地使用权出让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2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城市基础设施配套费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污水处理费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专项债务对应项目专项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2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国有资本经营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新增地方政府性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一般债务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债务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,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净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主要支出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一般公共预算财政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7,8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拨付项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农林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,4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支持高标准农田建设、耕地地力保护、农机购置补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脱贫攻坚成果同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衔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社会保障和就业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,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兜牢兜实了养老金待遇发放、困难群众救助、优抚对象各项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教育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,4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城乡义务教育补助、义务教育能力提升、办学条件改善等重点领域，推进教育事业优质均衡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卫生健康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,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支持基本公共卫生服务、医疗服务与保障能力提升、计划生育家庭奖励等，提升卫生健康服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城乡社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,5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城乡社区公共基础设施建设及环境卫生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住房保障支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,4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棚户区、老旧小区改造和城镇保障性安居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灾害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应急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,2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自然灾害救灾及灾后恢复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原因主要是省财政厅收回以前年度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,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省联社改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后四个月，为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各项预期目标任务，将着力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一是多管齐下，全力抓好财政增收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充分发挥财税会商机制，加强收入征管，精准挖潜增收，确保税收收入依法征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应收尽收。强化与非税征管部门协同作用，开展非税收入征缴，确保非税收入不遗不漏、颗粒归仓。持续深入推动闲置低效资源资产盘活利用，创新思路、多管齐下、综合施策，不断增强财政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二是争取资金，提高财政保障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发改、财政联动机制，多渠道、多层次与上级相关部门加强沟通衔接，积极争取中央、省预算资金和超长期国债资金及债券资金，为全市重点项目建设提供资金支持，提高重大战略和重点任务的财政保障能力，助推社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是优化结构，科学安排财政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过紧日子思想，深入调整优化支出结构，强化预算约束和执行监督，“刀刃向内”充分挖掘压缩空间，通过压一般、保重点，将有限财力统筹向民生保障、社会发展、经济发展等关键领域与稳增长、调结构、惠民生等关键环节倾斜，确保“三保”支出不出风险，各项惠民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四是完善制度，防范财政运行风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预算管理与绩效管理深度融合，将预算安排、资金拨付与绩效结果相挂钩，把有限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资金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好。妥善处置和化解地方政府隐性债务存量，坚决遏制隐性债务增量，坚决守住不发生区域性、系统性债务风险底线，推动财政安全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主任、各位副主任、各位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当前和今后一个时期，我市经济发展面临挑战依然严峻，做好财政工作任务艰巨，责任重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继续以更加振奋的精神、更加过硬的作风、更加扎实的措施，迎难而上，顽强拼搏，开拓创新，扎实做好各项财政工作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高质量发展贡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毕。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宋三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宋三简体" w:cs="方正宋三简体" w:ascii="方正宋三简体" w:hAnsi="方正宋三简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宋三简体" w:cs="方正宋三简体" w:ascii="方正宋三简体" w:hAnsi="方正宋三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宋三简体" w:cs="方正宋三简体" w:ascii="方正宋三简体" w:hAnsi="方正宋三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宋三简体" w:cs="方正宋三简体" w:ascii="方正宋三简体" w:hAnsi="方正宋三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宋三简体" w:cs="方正宋三简体" w:ascii="方正宋三简体" w:hAnsi="方正宋三简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方正宋三简体" w:cs="方正宋三简体" w:ascii="方正宋三简体" w:hAnsi="方正宋三简体"/>
                            </w:rPr>
                            <w:fldChar w:fldCharType="end"/>
                          </w:r>
                          <w:r>
                            <w:rPr>
                              <w:rFonts w:eastAsia="方正宋三简体" w:cs="方正宋三简体" w:ascii="方正宋三简体" w:hAnsi="方正宋三简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宋三简体" w:cs="方正宋三简体" w:ascii="方正宋三简体" w:hAnsi="方正宋三简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宋三简体" w:cs="方正宋三简体" w:ascii="方正宋三简体" w:hAnsi="方正宋三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宋三简体" w:cs="方正宋三简体" w:ascii="方正宋三简体" w:hAnsi="方正宋三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宋三简体" w:cs="方正宋三简体" w:ascii="方正宋三简体" w:hAnsi="方正宋三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宋三简体" w:cs="方正宋三简体" w:ascii="方正宋三简体" w:hAnsi="方正宋三简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方正宋三简体" w:cs="方正宋三简体" w:ascii="方正宋三简体" w:hAnsi="方正宋三简体"/>
                      </w:rPr>
                      <w:fldChar w:fldCharType="end"/>
                    </w:r>
                    <w:r>
                      <w:rPr>
                        <w:rFonts w:eastAsia="方正宋三简体" w:cs="方正宋三简体" w:ascii="方正宋三简体" w:hAnsi="方正宋三简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5:05Z</dcterms:created>
  <dc:creator>Lenovo</dc:creator>
  <dc:description/>
  <dc:language>en-US</dc:language>
  <cp:lastModifiedBy>Administrator</cp:lastModifiedBy>
  <cp:lastPrinted>2025-09-17T14:15:00Z</cp:lastPrinted>
  <dcterms:modified xsi:type="dcterms:W3CDTF">2025-09-23T0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82DACA5649D6BE3C4D7F647954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0YmM2NGU0MzFiYjI3YjJlYmI1NDEzMDI1MTY0MzYifQ==</vt:lpwstr>
  </property>
</Properties>
</file>