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（非考试系列）初级专业技术</w:t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认定申报工作的通知</w:t>
      </w:r>
    </w:p>
    <w:p>
      <w:pPr>
        <w:pStyle w:val="Normal"/>
        <w:ind w:left="640" w:hanging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0" w:hanging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发区、市直相关部门及单位，市内非公经济组织和新社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：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初级职称认定申报工作现已开始，现就有关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通知如下：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时间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开始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结束，逾期不再办理，超过办理时限的顺延至下一年度办理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地点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人社局专业技术人员管理科（</w:t>
      </w:r>
      <w:r>
        <w:rPr>
          <w:rFonts w:eastAsia="仿宋_GB2312;仿宋" w:ascii="仿宋_GB2312;仿宋" w:hAnsi="仿宋_GB2312;仿宋"/>
          <w:sz w:val="32"/>
          <w:szCs w:val="32"/>
        </w:rPr>
        <w:t>518</w:t>
      </w:r>
      <w:r>
        <w:rPr>
          <w:rFonts w:ascii="仿宋_GB2312;仿宋" w:hAnsi="仿宋_GB2312;仿宋" w:eastAsia="仿宋_GB2312;仿宋"/>
          <w:sz w:val="32"/>
          <w:szCs w:val="32"/>
        </w:rPr>
        <w:t>室）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自愿申报，单位和主管部门审核合格且公式无异议后，由主管部门（无主管部门的由单位）报市人社局专业技术人员管理科，经复审后报长春市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才中心</w:t>
      </w:r>
      <w:r>
        <w:rPr>
          <w:rFonts w:ascii="仿宋_GB2312;仿宋" w:hAnsi="仿宋_GB2312;仿宋" w:eastAsia="仿宋_GB2312;仿宋"/>
          <w:sz w:val="32"/>
          <w:szCs w:val="32"/>
        </w:rPr>
        <w:t>核准后录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职称信息</w:t>
      </w:r>
      <w:r>
        <w:rPr>
          <w:rFonts w:ascii="仿宋_GB2312;仿宋" w:hAnsi="仿宋_GB2312;仿宋" w:eastAsia="仿宋_GB2312;仿宋"/>
          <w:sz w:val="32"/>
          <w:szCs w:val="32"/>
        </w:rPr>
        <w:t>，再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树</w:t>
      </w:r>
      <w:r>
        <w:rPr>
          <w:rFonts w:ascii="仿宋_GB2312;仿宋" w:hAnsi="仿宋_GB2312;仿宋" w:eastAsia="仿宋_GB2312;仿宋"/>
          <w:sz w:val="32"/>
          <w:szCs w:val="32"/>
        </w:rPr>
        <w:t>市人社局办理相关认定手续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提交材料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个人申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留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毕业证原件、复印件、学历网上查询证明一份（单位加盖公章、负责人、经办人签字）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身份证原件、复印件、近期小二寸照片（二张）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聘用合同原件、复印件、工商营业执照原件、复印件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《吉林省初级专业技术资格认定表》一式两份（附电子版）、《吉林省初级专业技术资格认定申报汇总表》一份（附电子版）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《申报材料真实性保证书》一份。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职称认定申报工作，严肃职称认定申报工作纪律，各部门、单位要严格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林省职称评审管理暂行办法”和“吉林省初级专业技术资格（职务）认定办法（试行）”</w:t>
      </w:r>
      <w:r>
        <w:rPr>
          <w:rFonts w:ascii="仿宋_GB2312;仿宋" w:hAnsi="仿宋_GB2312;仿宋" w:eastAsia="仿宋_GB2312;仿宋"/>
          <w:sz w:val="32"/>
          <w:szCs w:val="32"/>
        </w:rPr>
        <w:t>及榆树市“关于进一步加强职称申报管理工作的通知”等文件精神要求，切实负起责任，进一步强化职称申报管理工作，从源头做起，严把审核关，坚决杜绝弄虚作假和乱收费行为。对弄虚作假、蒙混过关的，一经发现取消其所取得的专业技术资格，并按照吉林省《关于加强全省专业技术资格申报评审工作诚信体系建设的通知》中的有关规定处理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人力资源和社会保障局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0:00Z</dcterms:created>
  <dc:creator>USER</dc:creator>
  <dc:description/>
  <dc:language>en-US</dc:language>
  <cp:lastModifiedBy>lenovo</cp:lastModifiedBy>
  <cp:lastPrinted>2021-12-01T08:54:00Z</cp:lastPrinted>
  <dcterms:modified xsi:type="dcterms:W3CDTF">2022-02-28T02:26:13Z</dcterms:modified>
  <cp:revision>6</cp:revision>
  <dc:subject/>
  <dc:title>关于开展非考试系列初级专业技术资格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4D0676C44F2FA7F4842F28BFF51E</vt:lpwstr>
  </property>
  <property fmtid="{D5CDD505-2E9C-101B-9397-08002B2CF9AE}" pid="3" name="KSOProductBuildVer">
    <vt:lpwstr>2052-11.1.0.11294</vt:lpwstr>
  </property>
</Properties>
</file>