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" w:hAnsi="仿宋" w:eastAsia="仿宋" w:cs="仿宋"/>
          <w:spacing w:val="-12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Times New Roman"/>
          <w:spacing w:val="-12"/>
          <w:sz w:val="32"/>
          <w:szCs w:val="32"/>
        </w:rPr>
      </w:pPr>
      <w:r>
        <w:rPr>
          <w:rFonts w:eastAsia="黑体" w:cs="Times New Roman" w:ascii="黑体" w:hAnsi="黑体"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历史遗留矿山名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56"/>
        <w:gridCol w:w="1214"/>
        <w:gridCol w:w="1652"/>
        <w:gridCol w:w="965"/>
        <w:gridCol w:w="1228"/>
        <w:gridCol w:w="1054"/>
      </w:tblGrid>
      <w:tr>
        <w:trPr>
          <w:trHeight w:val="28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矿山名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矿种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置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平方米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中心点坐标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纬度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树市李和彦和机砖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瓦用粘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长春市榆树市城发乡李合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79.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7332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85413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五棵机砖厂树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瓦用粘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长春市榆树市五棵树镇何发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4.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147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769653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五棵机砖厂树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用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长春市榆树市五棵树镇何发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97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147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769333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五棵机砖厂树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用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长春市榆树市五棵树镇何发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4.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148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76815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五棵机砖厂树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用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长春市榆树市五棵树镇何发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1.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149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7675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aiyang</cp:lastModifiedBy>
  <dcterms:modified xsi:type="dcterms:W3CDTF">2022-02-23T06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4FFC297C6479B9065B4B60C65F437</vt:lpwstr>
  </property>
  <property fmtid="{D5CDD505-2E9C-101B-9397-08002B2CF9AE}" pid="3" name="KSOProductBuildVer">
    <vt:lpwstr>2052-11.1.0.11365</vt:lpwstr>
  </property>
</Properties>
</file>