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年农产品质量安全项目资金分配表</w:t>
      </w:r>
    </w:p>
    <w:tbl>
      <w:tblPr>
        <w:tblW w:w="14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524"/>
        <w:gridCol w:w="683"/>
        <w:gridCol w:w="665"/>
        <w:gridCol w:w="1111"/>
        <w:gridCol w:w="5379"/>
        <w:gridCol w:w="613"/>
        <w:gridCol w:w="2899"/>
        <w:gridCol w:w="1697"/>
      </w:tblGrid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项目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资金额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类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项目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资金用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申报额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申报条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bidi="ar"/>
              </w:rPr>
              <w:t>申报主体</w:t>
            </w:r>
          </w:p>
        </w:tc>
      </w:tr>
      <w:tr>
        <w:trPr>
          <w:trHeight w:val="6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2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例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蔬菜例行监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蔬菜中农药残留进行检测。每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共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部省级农产品质量安全检测机构 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果例行监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水果中农药残留进行检测。每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共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菌例行监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食用菌中农药残留进行检测。每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共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6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产品例行监测抽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主要对水产品进行抽样。每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共计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单个样品抽样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6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产品例行监测检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主要对水产品中兽药残留进行检测。每次检测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共计检测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单个样品检测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春季蔬菜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主要对春季棚模蔬菜中农药残留情况进行检测。抽取蔬菜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5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春季草莓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主要对春季草莓中农药残留情况进行检测。抽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草莓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季蔬菜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夏季地产蔬菜中农药残留情况进行检测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取蔬菜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瓜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夏季地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瓜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农药残留情况进行检测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瓜果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5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秋季蔬菜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秋季地产蔬菜农药残留情况进行检测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取蔬菜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部省级农产品质量安全检测机构 </w:t>
            </w:r>
          </w:p>
        </w:tc>
      </w:tr>
      <w:tr>
        <w:trPr>
          <w:trHeight w:val="6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秋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秋季地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农药残留情况进行检测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其抽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水果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单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部省级农产品质量安全检测机构 </w:t>
            </w:r>
          </w:p>
        </w:tc>
      </w:tr>
      <w:tr>
        <w:trPr>
          <w:trHeight w:val="5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人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对地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人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农药残留情况进行检测。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油产品专项监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主要粮食作物和特色油料作物的农药残留、重金属和生物毒素进行检测。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7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评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参质量安全风险评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地产人参产品进行风险评估。通过风险评估，开展对人参中已知风险因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评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未知风险因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探索，排查人参风险隐患。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级农产品质量安全风险评估机构</w:t>
            </w:r>
          </w:p>
        </w:tc>
      </w:tr>
      <w:tr>
        <w:trPr>
          <w:trHeight w:val="8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粮油产品质量安全风险评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主要粮食作物和特色油料作物进行风险评估。通过风险评估，开展对粮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油作物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已知风险因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评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未知风险因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探索研究，排查粮油风险隐患。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级农产品质量安全风险评估机构</w:t>
            </w:r>
          </w:p>
        </w:tc>
      </w:tr>
      <w:tr>
        <w:trPr>
          <w:trHeight w:val="6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蔬菜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蔬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例行监测和专项监测结果，对高风险的产品开展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6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果、食用菌监督抽查抽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根据水果和食用菌的例行监测、专项监测结果，对高风险的产品开展监督抽查抽样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抽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水果样品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食用菌样品，共抽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样品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单个样品抽样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品质量安全检测机构</w:t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果监督抽查检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根据水果例行监测和专项监测结果，对高风险的产品开展监督抽查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检测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单个样品检测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7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菌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根据例行监测和专项监测结果，对高风险的食用菌产品开展农产品质量安全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检测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产品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产地水产品开展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品质量安全检测机构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水产品监督抽查检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产地水产品开展监督抽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测。检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个样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品质量安全检测机构</w:t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认证农产品证后监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对已认证的“二品一标”农产品开展监督抽查。抽取样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，单个样品费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委托有检测资质的农产品检测机构开展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</w:t>
            </w:r>
          </w:p>
        </w:tc>
      </w:tr>
      <w:tr>
        <w:trPr>
          <w:trHeight w:val="7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确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确证应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产品质量安全确证应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对检测中存在疑问的农产品，由部省级检测机构进行再次确认检测；对突发农产品质量安全事件进行应急检测处置。资金主要用于样品、检测试剂、耗材购买、交通费和专家咨询费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品质量安全检测机构</w:t>
            </w:r>
          </w:p>
        </w:tc>
      </w:tr>
      <w:tr>
        <w:trPr>
          <w:trHeight w:val="6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飞行检查和应急处置演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飞行检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对通过资质认定和机构考核的农产品检测机构，农产品生产经营主体开展“双随机”检查。资金主要用于交通费、专家咨询费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根据农业农村部工作部署结合工作实际开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</w:t>
            </w:r>
          </w:p>
        </w:tc>
      </w:tr>
      <w:tr>
        <w:trPr>
          <w:trHeight w:val="6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应急处置演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针对农产品质量安全可能发生的应急事件进行处置培训。资金主要用于应急物资采购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急培训视频桌面推演课程开发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委托相关具有应急处置经验的院校进行研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厅</w:t>
            </w:r>
          </w:p>
        </w:tc>
      </w:tr>
      <w:tr>
        <w:trPr>
          <w:trHeight w:val="1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食用农产品合格证实施推广服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通过项目招标方式，确定一家能够满足食用农产品合格证推广需求的单位，推广合格证开具试行工作，确保合格证开具真实、源头可溯。资金主要用于合格证开具设备购置和技术服务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根据招标公告要求确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省农业农村厅</w:t>
            </w:r>
          </w:p>
        </w:tc>
      </w:tr>
      <w:tr>
        <w:trPr>
          <w:trHeight w:val="7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产品质量检测机构能力验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按农业农村部工作要求，对通过资质认定和机构考核的农产品检测机构开展能力验证。资金主要用于能力验证中发生的培训费、试剂材料费、专家咨询费等费用支出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7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产品质量检测技能竞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根据农业农村部工作部署，对相关农产品检测技术人员进行操作技术培训、上机操作培训、实操指导等。资金主要用于培训费、试剂材料费、专家咨询费等费用支出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资质认定和机构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部省级农产品质量安全检测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部省级农产品质量安全检测机构</w:t>
            </w:r>
          </w:p>
        </w:tc>
      </w:tr>
      <w:tr>
        <w:trPr>
          <w:trHeight w:val="9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认证补贴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通过“二品一标”、良好农业规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认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登记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各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生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实施细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”（另行下发）给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补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通过“二品一标”、良好农业规范认证（登记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创建全国有机农业一二三产业融合发展园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的各类生产经营主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通过认证（登记）和创建全国有机农业园的各类主体</w:t>
            </w:r>
          </w:p>
        </w:tc>
      </w:tr>
      <w:tr>
        <w:trPr>
          <w:trHeight w:val="76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市、（州）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类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第三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家农产品质量安全县创建试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农业农村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第三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家农产品质量安全县创建方案要求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对我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第三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家农产品质量安全县创建工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的白山市给予资金补贴。资金主要用于安全县创建相关工作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业农村部确定的第三批国家农产品质量安全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白山市农业农村局</w:t>
            </w:r>
          </w:p>
        </w:tc>
      </w:tr>
      <w:tr>
        <w:trPr>
          <w:trHeight w:val="10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农产品质量安全专项整治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按照农业农村部和省农业农村厅工作部署，对辖区内生产经营主体的食用农产品开展速测筛查、监督抽查、飞行检查；对食用农产品合格证开具的真实性进行证后监管等。资金主要用于监管监测、飞行检查和宣传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开展农产品质量安全监管工作的农业农村部门（按辖县市区及监管对象多少、保供情况和绩效考核等综合因素分配资金 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各市（州）农业农村局、长白山管委会农业农村和水利局，长春新区农委，梅河口市农业局</w:t>
            </w:r>
          </w:p>
        </w:tc>
      </w:tr>
      <w:tr>
        <w:trPr>
          <w:trHeight w:val="11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色优质农产品标准化示范基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创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试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突出吉林特色、区域特色，以绿色食品、有机农产品和地理标志农产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生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为主，保障绿色优质农产品的有效供给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创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色优质农产品标准化生产示范基地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每个补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万元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资金主要用于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色优质农产品标准化示范基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创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试点项目实施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通过“二品一标”和良好农业规范认证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模化生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经营主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产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产企业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农民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作社和家庭农场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规模化生产经营主体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熊德东</cp:lastModifiedBy>
  <dcterms:modified xsi:type="dcterms:W3CDTF">2021-02-25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